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青岛榉园学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6-20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学年度音体美课程总表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5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周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eastAsia="华文中宋;微软雅黑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;微软雅黑"/>
                <w:sz w:val="18"/>
                <w:szCs w:val="18"/>
              </w:rPr>
            </w:pPr>
            <w:r>
              <w:rPr>
                <w:rFonts w:eastAsia="华文中宋;微软雅黑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周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eastAsia="华文中宋;微软雅黑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eastAsia="华文中宋;微软雅黑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eastAsia="华文中宋;微软雅黑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周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eastAsia="华文中宋;微软雅黑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eastAsia="华文中宋;微软雅黑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eastAsia="华文中宋;微软雅黑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eastAsia="华文中宋;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;微软雅黑"/>
                <w:sz w:val="18"/>
                <w:szCs w:val="18"/>
              </w:rPr>
            </w:pPr>
            <w:r>
              <w:rPr>
                <w:rFonts w:eastAsia="华文中宋;微软雅黑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周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eastAsia="华文中宋;微软雅黑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eastAsia="华文中宋;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;微软雅黑"/>
                <w:sz w:val="18"/>
                <w:szCs w:val="18"/>
              </w:rPr>
            </w:pPr>
            <w:r>
              <w:rPr>
                <w:rFonts w:eastAsia="华文中宋;微软雅黑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：手工王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意美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硬笔书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乐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舞蹈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唱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戏剧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乒乓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轮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跆拳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周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;微软雅黑" w:cs="宋体"/>
                <w:sz w:val="18"/>
                <w:szCs w:val="18"/>
              </w:rPr>
            </w:pPr>
            <w:r>
              <w:rPr>
                <w:rFonts w:eastAsia="华文中宋;微软雅黑"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eastAsia="华文中宋;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;微软雅黑"/>
                <w:sz w:val="18"/>
                <w:szCs w:val="18"/>
              </w:rPr>
            </w:pPr>
            <w:r>
              <w:rPr>
                <w:rFonts w:eastAsia="华文中宋;微软雅黑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eastAsia="华文中宋;微软雅黑"/>
                <w:sz w:val="18"/>
                <w:szCs w:val="18"/>
              </w:rPr>
            </w:r>
          </w:p>
        </w:tc>
        <w:tc>
          <w:tcPr>
            <w:tcW w:w="9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;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修：管乐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唱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舞蹈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戏剧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民俗手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筑模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衍纸绘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排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快乐毽绳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轮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虚拟高尔夫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;微软雅黑"/>
                <w:sz w:val="18"/>
                <w:szCs w:val="18"/>
              </w:rPr>
            </w:pPr>
            <w:r>
              <w:rPr>
                <w:rFonts w:eastAsia="华文中宋;微软雅黑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中宋;微软雅黑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中宋;微软雅黑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中宋;微软雅黑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中宋;微软雅黑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中宋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中宋;微软雅黑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中宋;微软雅黑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29T14:04:00Z</cp:lastPrinted>
  <dcterms:modified xsi:type="dcterms:W3CDTF">2017-03-29T09:0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