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—2017</w:t>
      </w:r>
      <w:r>
        <w:rPr>
          <w:rFonts w:ascii="宋体" w:hAnsi="宋体" w:cs="宋体"/>
          <w:b/>
          <w:sz w:val="28"/>
          <w:szCs w:val="28"/>
        </w:rPr>
        <w:t>学年度第二学期青岛榉园学校教学计划</w:t>
      </w:r>
    </w:p>
    <w:p>
      <w:pPr>
        <w:pStyle w:val="Normal"/>
        <w:spacing w:lineRule="exact" w:line="40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年级美术学科</w:t>
      </w:r>
    </w:p>
    <w:tbl>
      <w:tblPr>
        <w:tblW w:w="983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671"/>
        <w:gridCol w:w="31"/>
        <w:gridCol w:w="4185"/>
        <w:gridCol w:w="603"/>
        <w:gridCol w:w="3920"/>
      </w:tblGrid>
      <w:tr>
        <w:trPr>
          <w:trHeight w:val="1604" w:hRule="atLeast"/>
        </w:trPr>
        <w:tc>
          <w:tcPr>
            <w:tcW w:w="112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全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析</w:t>
            </w:r>
          </w:p>
        </w:tc>
        <w:tc>
          <w:tcPr>
            <w:tcW w:w="87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5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材包括十九个课题。教学安排考虑幼小衔接的内容，同时，紧密结合小学生的生活实际和兴趣与需要。教材突出艺术学习的价值；隐含学科知识技能，在低年级学段更注重感性的积累和体验；以充分调动学生的学习兴趣为出发点，注重艺术能力发展和审美情趣的培养过程。在课程设计中充分挖掘单元主题的人文精神内涵，从和小学生密切相关的生活中选择人文主题，并注意单元主题的延伸与拓展。教材内容突出趣味性、游戏性、注重过程与参与</w:t>
            </w:r>
            <w:r>
              <w:rPr>
                <w:rFonts w:ascii="宋体" w:hAnsi="宋体" w:cs="宋体"/>
                <w:bCs/>
              </w:rPr>
              <w:t>。</w:t>
            </w:r>
          </w:p>
        </w:tc>
      </w:tr>
      <w:tr>
        <w:trPr>
          <w:trHeight w:val="122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目标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知识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能</w:t>
            </w:r>
          </w:p>
        </w:tc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通过观赏和各类美术作品的形与色，能用简单的话语大胆的表达自己的感受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启发学生感受并表现生活中的美好事物，从中体验生活的乐趣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帮助学生认识和使用常用色和点、线、面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了解基本美术语言的表达方式和方法；</w:t>
            </w:r>
          </w:p>
          <w:p>
            <w:pPr>
              <w:pStyle w:val="Normal"/>
              <w:numPr>
                <w:ilvl w:val="0"/>
                <w:numId w:val="6"/>
              </w:numPr>
              <w:ind w:left="2" w:hanging="2"/>
              <w:rPr/>
            </w:pPr>
            <w:r>
              <w:rPr/>
              <w:t>培养学生表达自己感受或意愿的能力，发展学生的空间知觉能力、形象记忆能力、形象记忆能力和创造能力。</w:t>
            </w:r>
          </w:p>
        </w:tc>
      </w:tr>
      <w:tr>
        <w:trPr>
          <w:trHeight w:val="1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过程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方法</w:t>
            </w:r>
          </w:p>
        </w:tc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"/>
              <w:rPr/>
            </w:pPr>
            <w:r>
              <w:rPr/>
              <w:t>引导学生以个人或集体合作的方式参与欣赏、绘画、绘画创作等各种美术活动，尝试各种工具、材料和制作过程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Cs/>
              </w:rPr>
            </w:pPr>
            <w:r>
              <w:rPr/>
              <w:t>以各种丰富多彩的活动方式丰富学生的视觉、触觉和审美经验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2"/>
              <w:rPr>
                <w:rFonts w:ascii="宋体" w:hAnsi="宋体" w:cs="宋体"/>
                <w:bCs/>
              </w:rPr>
            </w:pPr>
            <w:r>
              <w:rPr/>
              <w:t>在美术活动过程中强调趣味性的美术学习，教学内容和活动方式要充分考虑开放性、立体性，培养学生的创新精神与实践能力，形成基本的美术素养。</w:t>
            </w:r>
          </w:p>
        </w:tc>
      </w:tr>
      <w:tr>
        <w:trPr>
          <w:trHeight w:val="100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态度</w:t>
            </w:r>
          </w:p>
        </w:tc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在美术活动的过程中，通过参与美术实践活动获得身心愉悦和持久兴趣；体验美术活动的乐趣，获得对美术学习的持久兴趣；能够表达自己的情感和思想，美化环境与生活。在美术学习的过程中激发创造精神，陶冶高尚的审美情操，完善人格。</w:t>
            </w:r>
          </w:p>
        </w:tc>
      </w:tr>
      <w:tr>
        <w:trPr>
          <w:trHeight w:val="926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重点</w:t>
            </w:r>
          </w:p>
        </w:tc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在教学中要关注学生的主体性和参与性，重视适合小学生的心理和认识发展规律，激发少年儿童的活泼、朝气和对艺术的向往与憧憬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57" w:hanging="357"/>
              <w:jc w:val="left"/>
              <w:rPr/>
            </w:pPr>
            <w:r>
              <w:rPr/>
              <w:t>不盲目的把艺术学科简单的叠加，而是强调学科之间的连接与互渗。</w:t>
            </w:r>
          </w:p>
        </w:tc>
      </w:tr>
      <w:tr>
        <w:trPr>
          <w:trHeight w:val="1020" w:hRule="atLeast"/>
        </w:trPr>
        <w:tc>
          <w:tcPr>
            <w:tcW w:w="112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难点</w:t>
            </w:r>
          </w:p>
        </w:tc>
        <w:tc>
          <w:tcPr>
            <w:tcW w:w="8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启发学生观察和捕捉人物</w:t>
            </w:r>
            <w:r>
              <w:rPr/>
              <w:t>及动物的</w:t>
            </w:r>
            <w:r>
              <w:rPr/>
              <w:t>形象</w:t>
            </w:r>
            <w:r>
              <w:rPr/>
              <w:t>及主要特征，并赋予流畅的表现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表现的自由性与流畅性，通过欣赏、鼓励等多种方法解决</w:t>
            </w:r>
            <w:r>
              <w:rPr/>
              <w:t>绘画中的问题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/>
              <w:t>3</w:t>
            </w:r>
            <w:r>
              <w:rPr/>
              <w:t>、利用各种</w:t>
            </w:r>
            <w:r>
              <w:rPr/>
              <w:t>媒材</w:t>
            </w:r>
            <w:r>
              <w:rPr/>
              <w:t>，巧妙构思，掌握拼贴法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认知基础与能力：</w:t>
            </w:r>
          </w:p>
          <w:p>
            <w:pPr>
              <w:pStyle w:val="Normal"/>
              <w:numPr>
                <w:ilvl w:val="0"/>
                <w:numId w:val="3"/>
              </w:numPr>
              <w:ind w:left="24" w:hanging="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学生认知水平处于启蒙阶段，学习动机还不够明确，尚未形成完整的知识结构体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学生无意注意占主要地位，以形象思维为主，基本的学习方法和技能也很欠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观察的目的性较弱，易受外来刺激的干扰、自身的生理状况和个人兴趣等因素的制约；主要以感性经验为主，缺乏思维活动的参与，难以抓住事物的本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无意记忆占优势，凭借兴趣记忆事物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、注意力的集中型水平较低，深度不足，且集中的时间较短，而注意力的稳定性较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、可塑性很强，模仿能力也强。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对措施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创设宽松、有趣的学习气氛，激发对美术课的兴趣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注重学习方法的渗透，潜移默化地接受学习方法地指导，获得成功地学习经验，逐步内化为学习策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通过声音、图片、视频等视听手段，激发学生想象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寓教于乐，调动学习的积极性和主动性。学生是课堂的主体，要把“游戏激趣”贯穿始终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恰当运用多种多媒体教学手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鼓励独立思考和独立做事的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善于运用有意注意和无意注意两种方式相互转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合理的把握直观示范度。</w:t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1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习惯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学生刚从幼儿园升入小学，好动，易失去注意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开小差，注意力不集中。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度依赖老师、同学，没有独立思考、做事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注意倾听别人讲话，急于表达自己的想法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学习用品丢三落四。</w:t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应表扬的行为，及时表扬，且要具体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纠正、批评不良的习惯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前学习用品的准备和摆放要整齐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倾听别人的想法，在别人讲完后再发表自己的意见。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给予足够的时间让学生思考、相互交流、相互补充，养成独立思考的习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作业要求具体，难度适宜，规定好完成的时间。</w:t>
            </w:r>
          </w:p>
        </w:tc>
      </w:tr>
    </w:tbl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 学 进 度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70"/>
      </w:tblGrid>
      <w:tr>
        <w:trPr>
          <w:trHeight w:val="555" w:hRule="atLeast"/>
        </w:trPr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77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学  内  容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船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长呀长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出壳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漂亮的瓶子》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《我们身边的线条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童话城堡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太阳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《手形的联想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我和昆虫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奇妙的爬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52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狮子大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可爱的动物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画自己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介绍我喜欢的玩具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春天的色彩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用春天的色彩装扮自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钓鱼</w:t>
            </w:r>
            <w:r>
              <w:rPr>
                <w:rFonts w:ascii="宋体" w:hAnsi="宋体" w:cs="宋体"/>
                <w:b/>
                <w:sz w:val="24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伙伴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》</w:t>
            </w:r>
          </w:p>
        </w:tc>
      </w:tr>
      <w:tr>
        <w:trPr>
          <w:trHeight w:val="555" w:hRule="atLeast"/>
        </w:trPr>
        <w:tc>
          <w:tcPr>
            <w:tcW w:w="19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4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8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末复习及检测</w:t>
            </w:r>
          </w:p>
        </w:tc>
      </w:tr>
    </w:tbl>
    <w:p>
      <w:pPr>
        <w:pStyle w:val="Normal"/>
        <w:spacing w:lineRule="exact" w:line="400"/>
        <w:ind w:right="-2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总课时量：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）课时</w:t>
      </w:r>
    </w:p>
    <w:p>
      <w:pPr>
        <w:pStyle w:val="Normal"/>
        <w:spacing w:lineRule="exact" w:line="400"/>
        <w:ind w:right="-2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right="-244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55:00Z</dcterms:created>
  <dc:creator>xuejiao</dc:creator>
  <dc:description/>
  <dc:language>en-US</dc:language>
  <cp:lastModifiedBy>家有小宝</cp:lastModifiedBy>
  <dcterms:modified xsi:type="dcterms:W3CDTF">2018-09-12T00:43:50Z</dcterms:modified>
  <cp:revision>2</cp:revision>
  <dc:subject/>
  <dc:title>青岛榉园学校2010―2011学年度第一学期  四 年级  美术 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