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全 册 教 材 分 析</w:t>
      </w:r>
    </w:p>
    <w:tbl>
      <w:tblPr>
        <w:tblW w:w="95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35"/>
      </w:tblGrid>
      <w:tr>
        <w:trPr>
          <w:trHeight w:val="246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析</w:t>
            </w:r>
          </w:p>
        </w:tc>
        <w:tc>
          <w:tcPr>
            <w:tcW w:w="8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册教材沿袭以往的以单元为单位的编写风格，严格遵循以审美为核心，以音乐文化为主线，以学科为基点的理念的同时，对教材进行创新改编。加强了时间与创造，加强了综合与渗透，把激发学生学习音乐的兴趣贯穿与始终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/>
              <w:t>教材中所选的歌曲或乐曲都能贴近学生生活，具有童趣。本册教材共有</w:t>
            </w:r>
            <w:r>
              <w:rPr/>
              <w:t>8</w:t>
            </w:r>
            <w:r>
              <w:rPr/>
              <w:t>个单元，每个单元安排</w:t>
            </w:r>
            <w:r>
              <w:rPr/>
              <w:t>2</w:t>
            </w:r>
            <w:r>
              <w:rPr/>
              <w:t>首歌曲进行表演，另外</w:t>
            </w:r>
            <w:r>
              <w:rPr/>
              <w:t>2</w:t>
            </w:r>
            <w:r>
              <w:rPr/>
              <w:t>首作为聆听曲。</w:t>
            </w:r>
            <w:r>
              <w:rPr/>
              <w:t>每一课都有一个主题，每课都包含“演唱”、“</w:t>
            </w:r>
            <w:r>
              <w:rPr/>
              <w:t>聆听</w:t>
            </w:r>
            <w:r>
              <w:rPr/>
              <w:t>”</w:t>
            </w:r>
            <w:r>
              <w:rPr/>
              <w:t>、</w:t>
            </w:r>
            <w:r>
              <w:rPr/>
              <w:t>“</w:t>
            </w:r>
            <w:r>
              <w:rPr/>
              <w:t>知识与技能</w:t>
            </w:r>
            <w:r>
              <w:rPr/>
              <w:t>”</w:t>
            </w:r>
            <w:r>
              <w:rPr/>
              <w:t>、“编创与活动”</w:t>
            </w:r>
            <w:r>
              <w:rPr/>
              <w:t>等</w:t>
            </w:r>
            <w:r>
              <w:rPr/>
              <w:t>板块</w:t>
            </w:r>
            <w:r>
              <w:rPr/>
              <w:t>。</w:t>
            </w:r>
            <w:r>
              <w:rPr/>
              <w:t>课时安排是根据学情进行循序渐进地学习，歌曲内容</w:t>
            </w:r>
            <w:r>
              <w:rPr/>
              <w:t>较广</w:t>
            </w:r>
            <w:r>
              <w:rPr/>
              <w:t>泛</w:t>
            </w:r>
            <w:r>
              <w:rPr/>
              <w:t>，让学生</w:t>
            </w:r>
            <w:r>
              <w:rPr/>
              <w:t>感知</w:t>
            </w:r>
            <w:r>
              <w:rPr/>
              <w:t>生活</w:t>
            </w:r>
            <w:r>
              <w:rPr/>
              <w:t>中的音乐</w:t>
            </w:r>
            <w:r>
              <w:rPr/>
              <w:t>，</w:t>
            </w:r>
            <w:r>
              <w:rPr/>
              <w:t>符合一年级学生好动、好奇心强等特点进行教学。课本中的</w:t>
            </w:r>
            <w:r>
              <w:rPr/>
              <w:t>音乐常识有</w:t>
            </w:r>
            <w:r>
              <w:rPr/>
              <w:t>：歌唱姿势、认识节奏、音的强弱、音的长短、认识小型打击乐器。通过学习，逐渐建立学生对音乐学习的习惯，</w:t>
            </w:r>
            <w:r>
              <w:rPr/>
              <w:t>使学生综合素质得到提高。整册教材展现了不同国家、地区、民族的音乐特色，使学生感受各种不同的魅力，更加热爱民族文化。</w:t>
            </w:r>
          </w:p>
        </w:tc>
      </w:tr>
      <w:tr>
        <w:trPr>
          <w:trHeight w:val="133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8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一年级的小朋友刚刚从幼儿园过来，对音乐知识的掌握和识别、欣赏能力的鉴别还比较陌生，在今后的学习中，结合学校的“唱游课”教学学模式，将从培养学生兴趣入手，着重培养学生的音乐能力，使学生具备基本的音乐能力。小学低年级学生爱唱、爱跳、爱动，对音乐有着一定的兴趣。但由于年龄小、组织纪律性较差，学生的音乐素质存在个别差异，对学生应用欣赏的眼光看待，让他们在鼓励和赞扬声中不断增强学习音乐的兴趣。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合学段目标制定全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8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充分注意这一学段学生以形象思维为主和好奇、好动、模仿力强的身心特点，善于利用儿童的自然嗓音和灵巧形体，采用歌、舞、图片、游戏等相结合的综合手段，进行直观教学。聆听音乐的材料要短小有趣，形象鲜明。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激发和培养学生对音乐的兴趣； 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开发音乐的感知力，体验音乐的美感； 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自然地、有表情地歌唱，乐于参与其他音乐表现和即兴创造活动； 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养乐观的态度和友爱精神。  具体目标</w:t>
            </w:r>
            <w:r>
              <w:rPr/>
              <w:t>:</w:t>
            </w:r>
            <w:r>
              <w:rPr>
                <w:rFonts w:cs="宋体" w:ascii="宋体" w:hAnsi="宋体"/>
              </w:rPr>
              <w:t>   </w:t>
            </w:r>
          </w:p>
          <w:p>
            <w:pPr>
              <w:pStyle w:val="Normal"/>
              <w:rPr/>
            </w:pPr>
            <w:r>
              <w:rPr/>
              <w:t>（一）感受与鉴赏 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音乐表现要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感受自然界和生活中的各种声音，能够用自己的声音或打击乐器模仿喜欢的音响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能够听辨歌唱中的童声、女声和男声音色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感受乐曲的声音。能够听辨常见打击乐器的音色，并能用打击乐器奏出强弱、长短不同的声音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能够感受并描述音乐中力度、速度的变化，并对二拍子、三拍子的音乐做出相应的体态反应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音乐情绪与情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体验不同情绪的音乐，能够自然流露出相应表情或做出体态反应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体验并说出音乐情绪的相同与不同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音乐体裁与形式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聆听儿童歌曲，聆听音乐形象鲜明，结构较为简短的进行曲、舞曲及其他体裁的音乐段落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能够通过模唱、打击乐器对所听音乐做出反应。能够随着进行曲、舞曲音乐走步、跳舞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音乐风格与流派</w:t>
            </w:r>
          </w:p>
          <w:p>
            <w:pPr>
              <w:pStyle w:val="Normal"/>
              <w:rPr/>
            </w:pPr>
            <w:r>
              <w:rPr/>
              <w:t>聆听不同国家、地区、民族的儿歌、童谣及小型器乐曲或乐曲片段，初步感受其不同的风格。</w:t>
            </w:r>
          </w:p>
          <w:p>
            <w:pPr>
              <w:pStyle w:val="Normal"/>
              <w:rPr/>
            </w:pPr>
            <w:r>
              <w:rPr/>
              <w:t>（二）表现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演唱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唱儿歌、童谣及其他短小歌曲，参与演唱活动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能够用正确的姿势、自然的声音，有表情地独唱或参与齐唱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能够对指挥动作做出反应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能够采用不同的力度、速度表现歌曲的情绪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每学年能够背唱歌曲</w:t>
            </w:r>
            <w:r>
              <w:rPr/>
              <w:t>4</w:t>
            </w:r>
            <w:r>
              <w:rPr>
                <w:rFonts w:cs="宋体" w:ascii="宋体" w:hAnsi="宋体"/>
              </w:rPr>
              <w:t>—</w:t>
            </w:r>
            <w:r>
              <w:rPr/>
              <w:t>6</w:t>
            </w:r>
            <w:r>
              <w:rPr/>
              <w:t>首（其中中国民歌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>2</w:t>
            </w:r>
            <w:r>
              <w:rPr/>
              <w:t>首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演奏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习常见的课堂打击乐器，参与演奏活动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能够用打击乐器或其他声音材料合奏或为歌曲伴奏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综合性艺术表演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能够参与综合性艺术表演活动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能够配合歌曲、乐曲用身体做动作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能够与他人合作，进行律动、集体舞、音乐游戏、儿童歌舞表演等活动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识读乐谱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认识简单的节奏符号，能够用声音、语言、身体动作表现简单的节奏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能够用唱名模唱简单乐谱。</w:t>
            </w:r>
          </w:p>
          <w:p>
            <w:pPr>
              <w:pStyle w:val="Normal"/>
              <w:rPr/>
            </w:pPr>
            <w:r>
              <w:rPr/>
              <w:t>（三）创造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探索音响与音乐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能够运用人声、乐器声模仿自然界或生活中的声音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能够用打击乐器或寻找发声材料探索声音的强弱、长短和音色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即兴创编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能够将儿歌、诗词短句用不同的节奏、速度、力度等加以表现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能够在唱歌或聆听音乐时即兴地做动作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能够用课堂乐器或其他声音材料即兴配合音乐故事和音乐故事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创作实践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能够运用线条、色块、图形，记录感受到的音乐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能够运用人声、乐器或其他声音材料，在教师指导下创编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>2</w:t>
            </w:r>
            <w:r>
              <w:rPr/>
              <w:t>小节的节奏音型。</w:t>
            </w:r>
          </w:p>
          <w:p>
            <w:pPr>
              <w:pStyle w:val="Normal"/>
              <w:rPr/>
            </w:pPr>
            <w:r>
              <w:rPr/>
              <w:t>（四）音乐与相关文化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音乐与社会生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感受生活中的音乐，乐于与他人共同参与音乐活动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能够通过广播、影视、网络、磁带、</w:t>
            </w:r>
            <w:r>
              <w:rPr/>
              <w:t>CD</w:t>
            </w:r>
            <w:r>
              <w:rPr/>
              <w:t>等传播媒体听赏音乐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能够参加社区或乡村的音乐活动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音乐与姊妹艺术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能够用简单的形体动作配合音乐节奏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能够用简明的表演动作表现音乐情绪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能够用色彩或线条表现对音乐的不同感受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音乐与艺术之外的其他学科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列举声音与日常生活现象及自然现象的联系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用不同节奏、节拍、情绪的音乐配合简单的韵律操动作。</w:t>
            </w:r>
          </w:p>
        </w:tc>
      </w:tr>
      <w:tr>
        <w:trPr>
          <w:trHeight w:val="133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8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激发和培养学生对音乐的兴趣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开发音乐的感知力，体验音乐的美感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自然地、有表情地演唱歌曲，参与其他音乐表现和即兴编创活动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4.</w:t>
            </w:r>
            <w:r>
              <w:rPr/>
              <w:t>培养乐观的态度和友爱精神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</w:t>
            </w:r>
          </w:p>
        </w:tc>
        <w:tc>
          <w:tcPr>
            <w:tcW w:w="8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/>
              <w:t>采用歌、舞、图片、游戏等相结合的综合手段，初步探知节奏，体验唱游模式的教学方法。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特色教学具体研究措施</w:t>
            </w:r>
          </w:p>
        </w:tc>
        <w:tc>
          <w:tcPr>
            <w:tcW w:w="8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把每个学生的发展摆在第一位，突出学生的主体地位，让他们多唱、多听、多动、多想、多说，在音乐实践中获得学习音乐的愉悦和能力。  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要积极创设生动活泼的教学情境，营造音乐学习的良好氛围，让他们在感受、鉴赏、表现、创造音乐中，陶冶情操、净化心灵。        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要善于发现学生的长处，用欣赏的眼光看待泻，让他们在鼓励和赞扬声中享受成功，不断增强学习音乐的兴趣。  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因地制宜地设计、组织音乐教学，发挥音乐教师各自特长，积极探索，勇于开拓，努力实践音乐课程标准的新理念。  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强化有关音乐的基本知识和基本技能的学习，培养学生音乐能力。 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根据本校条件设备，充分利用投影仪、录象、录音机等教具，努力激发学生兴趣，提高课堂教学效果。 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方法：</w:t>
            </w:r>
          </w:p>
          <w:p>
            <w:pPr>
              <w:pStyle w:val="Normal"/>
              <w:rPr/>
            </w:pPr>
            <w:r>
              <w:rPr/>
              <w:t>示范、教师示范、学生模仿。  </w:t>
            </w:r>
          </w:p>
          <w:p>
            <w:pPr>
              <w:pStyle w:val="Normal"/>
              <w:rPr/>
            </w:pPr>
            <w:r>
              <w:rPr/>
              <w:t>鼓励、表扬法：通过鼓励表扬大体高学生的学习兴趣。 </w:t>
            </w:r>
          </w:p>
          <w:p>
            <w:pPr>
              <w:pStyle w:val="Normal"/>
              <w:rPr/>
            </w:pPr>
            <w:r>
              <w:rPr/>
              <w:t>因材施教法：针对不同学生采取不同的方法，扬长避短，使学生学有所得，学有所长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教 学 进 度 安 排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trHeight w:val="309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周次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学课题内容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一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唱《你的名字叫什么？》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聆听《玩具兵进行曲》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二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唱《拉勾勾》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聆听《口哨与小狗》</w:t>
            </w:r>
          </w:p>
        </w:tc>
      </w:tr>
      <w:tr>
        <w:trPr>
          <w:trHeight w:val="375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唱《其多列》</w:t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聆听《快乐的一天》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四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唱《跳绳》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节奏认识与练习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五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唱《国旗国旗真美丽》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聆听《国歌》</w:t>
            </w:r>
          </w:p>
        </w:tc>
      </w:tr>
      <w:tr>
        <w:trPr>
          <w:trHeight w:val="375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六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唱《同唱一首歌》</w:t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聆听《颂祖国》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七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唱《动物说话》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聆听《快乐的小熊猫》</w:t>
            </w:r>
          </w:p>
        </w:tc>
      </w:tr>
      <w:tr>
        <w:trPr>
          <w:trHeight w:val="255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八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唱《咏鹅》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聆听《袋鼠》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九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唱《洗手绢》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聆听《劳动最光荣》</w:t>
            </w:r>
          </w:p>
        </w:tc>
      </w:tr>
      <w:tr>
        <w:trPr>
          <w:trHeight w:val="111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十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唱《大家来劳动》</w:t>
            </w:r>
          </w:p>
        </w:tc>
      </w:tr>
      <w:tr>
        <w:trPr>
          <w:trHeight w:val="165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聆听《三个和尚》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十一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唱《小青蛙找家》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聆听《小青蛙》</w:t>
            </w:r>
          </w:p>
        </w:tc>
      </w:tr>
      <w:tr>
        <w:trPr>
          <w:trHeight w:val="255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十二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唱《小蜻蜓》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聆听《野蜂飞舞》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十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唱《法国号》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聆听《号手与鼓手》《会跳舞的洋娃娃》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十四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唱《快乐的小笛子》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聆听《星光圆舞曲》</w:t>
            </w:r>
          </w:p>
        </w:tc>
      </w:tr>
      <w:tr>
        <w:trPr>
          <w:trHeight w:val="375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十五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唱《龙咚锵》</w:t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聆听《小拜年》</w:t>
            </w:r>
          </w:p>
        </w:tc>
      </w:tr>
      <w:tr>
        <w:trPr>
          <w:trHeight w:val="375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十六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唱《新年好》</w:t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聆听《平安夜》</w:t>
            </w:r>
          </w:p>
        </w:tc>
      </w:tr>
      <w:tr>
        <w:trPr>
          <w:trHeight w:val="375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十七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欢乐谷《我有一只小羊羔》</w:t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识打击乐器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十八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游戏宫：全册复习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期末测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41:00Z</dcterms:created>
  <dc:creator>雨林木风</dc:creator>
  <dc:description/>
  <dc:language>en-US</dc:language>
  <cp:lastModifiedBy>家有小宝</cp:lastModifiedBy>
  <dcterms:modified xsi:type="dcterms:W3CDTF">2018-09-12T00:02:52Z</dcterms:modified>
  <cp:revision>2</cp:revision>
  <dc:subject/>
  <dc:title>青岛市实验小学2008—2009学年度第二学期音乐全册教材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